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关于举办江西省第四届普通高校多媒体教学体育课件比赛的通知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赣教体艺字〔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〕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号 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各普通高校： 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为认真贯彻落实中央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号文件、省委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号文件精神，促进我省高等学校体育课程建设，交流教学经验，提高教学质量。经研究，定于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—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在江西师范大学举办“江西省普通高校第四届多媒体教学体育课件比赛”。现将《竞赛规程》印发给你们。请各高校本着有利于提高体育教师制作课件和运用课件教学的能力，积极鼓励体育教师参赛。 </w:t>
      </w:r>
    </w:p>
    <w:p>
      <w:pPr>
        <w:pStyle w:val="Normal"/>
        <w:widowControl/>
        <w:spacing w:lineRule="auto" w:line="43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江西省第四届普通高校多媒体教学体育课件比赛竞赛规程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                                                          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江西省教育厅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二〇一〇年三月二十六日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江西省第四届普通高校多媒体教学体育课件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比赛竞赛规程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主办单位：江西省教育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承办单位：江西师范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协办单位：江西省学生体育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比赛时间与地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在江西师范大学（青山湖校区）体育学院举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参赛人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凡我省普通高校体育教师、体育科研人员和管理人员均可报名参赛。课件内容应适用于课堂教学、网络教学、远程教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竞赛办法：本次比赛采用公开展评的方法进行。由参赛者介绍课件制作思路并公开演示（时间控制在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分钟之内），评委现场评分、亮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评分标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教学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教学目的明确，符合课程基本教学要求（或教学大纲要求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取材合适，重点突出，内容科学、规范、准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课件设计科学，有一定的创造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课件有启发性，便于教学，效果明显，有推广价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学生反映好，使用面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制作技术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界面构思和美，操作简单，使用方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画面清晰，生动形象，框面设计规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课件兼容性强，运行环境宽松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运行可靠，可维护性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八、录取名次和奖励办法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各高校报送的多媒体教学体育课件的数量，按</w:t>
      </w:r>
      <w:r>
        <w:rPr>
          <w:rFonts w:eastAsia="仿宋_GB2312" w:ascii="仿宋_GB2312" w:hAnsi="仿宋_GB2312"/>
          <w:sz w:val="32"/>
        </w:rPr>
        <w:t>15%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5%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0%</w:t>
      </w:r>
      <w:r>
        <w:rPr>
          <w:rFonts w:ascii="仿宋_GB2312" w:hAnsi="仿宋_GB2312" w:eastAsia="仿宋_GB2312"/>
          <w:sz w:val="32"/>
        </w:rPr>
        <w:t>的比例分别评选出一、二、三等奖，由我厅颁发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九、报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每校可报领队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，工作人员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，参赛课件不限（课件制作限报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报名截止，各单位要认真填写“江西省第四届普通高校多媒体教学体育课件比赛报名表”（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和课件简介，报送江西省学生体育协会王婵亮收，地址：南昌市北京西路</w:t>
      </w:r>
      <w:r>
        <w:rPr>
          <w:rFonts w:eastAsia="仿宋_GB2312" w:ascii="仿宋_GB2312" w:hAnsi="仿宋_GB2312"/>
          <w:sz w:val="32"/>
        </w:rPr>
        <w:t>437</w:t>
      </w:r>
      <w:r>
        <w:rPr>
          <w:rFonts w:ascii="仿宋_GB2312" w:hAnsi="仿宋_GB2312" w:eastAsia="仿宋_GB2312"/>
          <w:sz w:val="32"/>
        </w:rPr>
        <w:t>号，邮编：</w:t>
      </w:r>
      <w:r>
        <w:rPr>
          <w:rFonts w:eastAsia="仿宋_GB2312" w:ascii="仿宋_GB2312" w:hAnsi="仿宋_GB2312"/>
          <w:sz w:val="32"/>
        </w:rPr>
        <w:t>330027</w:t>
      </w:r>
      <w:r>
        <w:rPr>
          <w:rFonts w:ascii="仿宋_GB2312" w:hAnsi="仿宋_GB2312" w:eastAsia="仿宋_GB2312"/>
          <w:sz w:val="32"/>
        </w:rPr>
        <w:t>，联系电话：</w:t>
      </w:r>
      <w:r>
        <w:rPr>
          <w:rFonts w:eastAsia="仿宋_GB2312" w:ascii="仿宋_GB2312" w:hAnsi="仿宋_GB2312"/>
          <w:sz w:val="32"/>
        </w:rPr>
        <w:t>0791—8509230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参赛作品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紧密结合课程教学大纲，运用现代教育理论为指导，充分挖掘教学（学习）资源，采用现代教育技术手段制作的、经过教学实践检验的多媒体教学体育课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所有参赛课件须提供一式十份约</w:t>
      </w:r>
      <w:r>
        <w:rPr>
          <w:rFonts w:eastAsia="仿宋_GB2312" w:ascii="仿宋_GB2312" w:hAnsi="仿宋_GB2312"/>
          <w:sz w:val="32"/>
        </w:rPr>
        <w:t>1000—1500</w:t>
      </w:r>
      <w:r>
        <w:rPr>
          <w:rFonts w:ascii="仿宋_GB2312" w:hAnsi="仿宋_GB2312" w:eastAsia="仿宋_GB2312"/>
          <w:sz w:val="32"/>
        </w:rPr>
        <w:t>字的课件简介，内容包括：课件研制的背景和意义；课件目标和内容；课件制作的特点和使用说明；课件试用情况和推广应用效果估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十、评委：由主办单位选派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十一、报到时间与地点：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到江西省学生体育协会办公室报到。地址：南昌市北京西路</w:t>
      </w:r>
      <w:r>
        <w:rPr>
          <w:rFonts w:eastAsia="仿宋_GB2312" w:ascii="仿宋_GB2312" w:hAnsi="仿宋_GB2312"/>
          <w:sz w:val="32"/>
        </w:rPr>
        <w:t>437</w:t>
      </w:r>
      <w:r>
        <w:rPr>
          <w:rFonts w:ascii="仿宋_GB2312" w:hAnsi="仿宋_GB2312" w:eastAsia="仿宋_GB2312"/>
          <w:sz w:val="32"/>
        </w:rPr>
        <w:t>号江西师范大学青山湖校区音乐学院一楼，电话：</w:t>
      </w:r>
      <w:r>
        <w:rPr>
          <w:rFonts w:eastAsia="仿宋_GB2312" w:ascii="仿宋_GB2312" w:hAnsi="仿宋_GB2312"/>
          <w:sz w:val="32"/>
        </w:rPr>
        <w:t>0791-8509230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十二、经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参赛人员食宿、旅差费由各单位负担，比赛期间的费用由主办单位负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所有参赛人员每人缴纳会务、课件评审、资料费</w:t>
      </w:r>
      <w:r>
        <w:rPr>
          <w:rFonts w:eastAsia="仿宋_GB2312" w:ascii="仿宋_GB2312" w:hAnsi="仿宋_GB2312"/>
          <w:sz w:val="32"/>
        </w:rPr>
        <w:t>300</w:t>
      </w:r>
      <w:r>
        <w:rPr>
          <w:rFonts w:ascii="仿宋_GB2312" w:hAnsi="仿宋_GB2312" w:eastAsia="仿宋_GB2312"/>
          <w:sz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十三、其它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本规程解释权属主办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本规程未尽事宜另行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江西省第四届普通高校多媒体教学体育课件比赛报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pacing w:val="-6"/>
          <w:sz w:val="32"/>
        </w:rPr>
        <w:t>江西省第四届普通高校多媒体教学体育课件评选指标体系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江西省第四届普通高校多媒体教学体育课件比赛报名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学校名称：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 xml:space="preserve"> 领    队：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 xml:space="preserve"> 工作人员：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学校公章：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 xml:space="preserve"> 联系电话：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 xml:space="preserve"> 联系电话：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</w:p>
    <w:p>
      <w:pPr>
        <w:pStyle w:val="Normal"/>
        <w:spacing w:lineRule="exact" w:line="240"/>
        <w:ind w:firstLine="28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tbl>
      <w:tblPr>
        <w:tblW w:w="987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50"/>
        <w:gridCol w:w="1155"/>
        <w:gridCol w:w="3990"/>
        <w:gridCol w:w="231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件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（手机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表</w:t>
      </w:r>
      <w:r>
        <w:rPr>
          <w:rFonts w:eastAsia="仿宋_GB2312" w:cs="宋体;SimSun" w:ascii="仿宋_GB2312" w:hAnsi="仿宋_GB2312"/>
          <w:b/>
          <w:bCs/>
          <w:sz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江西省第四届普通高校多媒体教学体育课件评选指标体系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140"/>
        <w:gridCol w:w="1250"/>
        <w:gridCol w:w="1250"/>
        <w:gridCol w:w="1251"/>
      </w:tblGrid>
      <w:tr>
        <w:trPr>
          <w:trHeight w:val="123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指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-4445</wp:posOffset>
                      </wp:positionV>
                      <wp:extent cx="797560" cy="790575"/>
                      <wp:effectExtent l="2540" t="2540" r="2540" b="2540"/>
                      <wp:wrapNone/>
                      <wp:docPr id="1" name="__TH_L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79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35pt,-0.35pt" to="263.1pt,61.85pt" ID="__TH_L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6985</wp:posOffset>
                      </wp:positionH>
                      <wp:positionV relativeFrom="paragraph">
                        <wp:posOffset>-2540</wp:posOffset>
                      </wp:positionV>
                      <wp:extent cx="1597660" cy="790575"/>
                      <wp:effectExtent l="1905" t="3175" r="1905" b="3175"/>
                      <wp:wrapNone/>
                      <wp:docPr id="2" name="__TH_L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7680" cy="79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55pt,-0.2pt" to="326.3pt,62pt" ID="__TH_L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89230</wp:posOffset>
                      </wp:positionV>
                      <wp:extent cx="522605" cy="4013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605" cy="401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二级指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15pt;height:31.6pt;mso-wrap-distance-left:9.05pt;mso-wrap-distance-right:9.05pt;mso-wrap-distance-top:0pt;mso-wrap-distance-bottom:0pt;margin-top:14.9pt;mso-position-vertical-relative:text;margin-left: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二级指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</w:rPr>
              <w:t>权重    指标             编号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 xml:space="preserve">分         评分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课件的教学目标明确，选题恰当，内容结构合理且有特色，适应教学对象需要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课件突出重点、突破难点或增加教学信息量或扩大教学新视野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计制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课件设计规范，符合教与学的原则，能创设适量情景，信息呈现和逻辑层次清晰，具有一定的独到新意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课件制作运用图像、动画、声音、文字及模拟仿真组合恰当，编制合理、智能性好；网络课件平台功能设计完备适用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方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课件教学内容展示规范、深入浅出、形象生动，易于接受，具有启发性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课件的交互设计合理，能促进师生互动，有效引导学生积极主动参与学习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、课件能激发学生学习兴趣，能较好促进对知识技能的理解和掌握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、课件能引导思维方法，促进知识探求、问题解答和效果测评，提高学生素质和创新能力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价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、课件设置完备、构思巧妙、节奏合理、创意新颖、文档资料齐全，具有较高的适用性和使用价值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、课件界面友好、操作简捷、容错能力强、兼容性能好、具有较大的应用性和社会效益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        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Newss1">
    <w:name w:val="newss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du.gov.cn/resource/eduweb/infopub/201003/126991812675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17:00Z</dcterms:created>
  <dc:creator>ylh</dc:creator>
  <dc:description/>
  <cp:keywords/>
  <dc:language>en-US</dc:language>
  <cp:lastModifiedBy>ylh</cp:lastModifiedBy>
  <dcterms:modified xsi:type="dcterms:W3CDTF">2010-04-08T07:17:00Z</dcterms:modified>
  <cp:revision>2</cp:revision>
  <dc:subject/>
  <dc:title>关于举办江西省第四届普通高校多媒体教学体育课件比赛的通知</dc:title>
</cp:coreProperties>
</file>